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ект «Фізкульт – УРА!»</w:t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– утвердження здорового способу життя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9525</wp:posOffset>
            </wp:positionV>
            <wp:extent cx="3517900" cy="2638425"/>
            <wp:effectExtent l="0" t="0" r="0" b="0"/>
            <wp:wrapTight wrapText="bothSides">
              <wp:wrapPolygon edited="0">
                <wp:start x="-115" y="0"/>
                <wp:lineTo x="-115" y="21518"/>
                <wp:lineTo x="21637" y="21518"/>
                <wp:lineTo x="21637" y="0"/>
                <wp:lineTo x="-11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Школярі – члени комітету фізкультури та спорту ради учнівського самоврядування за 40 хв. до початку уроків зустрічають у фойє школи учнів та вчителів. Ті зі скриньок виймають жетони, на яких написані завдання виконати якусь спортивну вправу. Під час зустрічі і виконання завдань весь час звучать пісні про спорт, здоровий спосіб життя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рвах ініціативна група вивчає комплекс вправ ранкової гімнастики з учнями 1-4 класів та виконує з ними музичну зарядку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0</wp:posOffset>
            </wp:positionH>
            <wp:positionV relativeFrom="paragraph">
              <wp:posOffset>238760</wp:posOffset>
            </wp:positionV>
            <wp:extent cx="2962275" cy="2219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2848610</wp:posOffset>
            </wp:positionV>
            <wp:extent cx="3286125" cy="2466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1990</wp:posOffset>
            </wp:positionH>
            <wp:positionV relativeFrom="paragraph">
              <wp:posOffset>2772410</wp:posOffset>
            </wp:positionV>
            <wp:extent cx="3219450" cy="24193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76835</wp:posOffset>
            </wp:positionV>
            <wp:extent cx="3086100" cy="23145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0:00Z</dcterms:created>
  <dc:creator>COMP818</dc:creator>
  <dc:description/>
  <dc:language>en-US</dc:language>
  <cp:lastModifiedBy>COMP818</cp:lastModifiedBy>
  <dcterms:modified xsi:type="dcterms:W3CDTF">2015-10-07T06:30:00Z</dcterms:modified>
  <cp:revision>2</cp:revision>
  <dc:subject/>
  <dc:title/>
</cp:coreProperties>
</file>